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488950</wp:posOffset>
            </wp:positionV>
            <wp:extent cx="5594350" cy="2606675"/>
            <wp:effectExtent l="0" t="0" r="0" b="0"/>
            <wp:wrapTopAndBottom/>
            <wp:docPr id="1" name="Бланк приказа Комите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приказа Комите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27584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17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2890</wp:posOffset>
                </wp:positionH>
                <wp:positionV relativeFrom="page">
                  <wp:posOffset>1987550</wp:posOffset>
                </wp:positionV>
                <wp:extent cx="1188720" cy="215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.95pt;mso-wrap-distance-left:9.05pt;mso-wrap-distance-right:9.05pt;mso-wrap-distance-top:0pt;mso-wrap-distance-bottom:0pt;margin-top:156.5pt;mso-position-vertical-relative:page;margin-left:1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2080</wp:posOffset>
                </wp:positionH>
                <wp:positionV relativeFrom="page">
                  <wp:posOffset>1962150</wp:posOffset>
                </wp:positionV>
                <wp:extent cx="1974850" cy="229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8.05pt;mso-wrap-distance-left:9.05pt;mso-wrap-distance-right:9.05pt;mso-wrap-distance-top:0pt;mso-wrap-distance-bottom:0pt;margin-top:154.5pt;mso-position-vertical-relative:page;margin-left:4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о исполнение Приказа Министерства юстиции Российской Федерации </w:t>
        <w:br/>
      </w:r>
      <w:r>
        <w:rPr>
          <w:color w:val="000000"/>
          <w:szCs w:val="28"/>
        </w:rPr>
        <w:t>от 26 марта 2021 г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№ 44 </w:t>
      </w:r>
      <w:r>
        <w:rPr>
          <w:szCs w:val="28"/>
        </w:rPr>
        <w:t xml:space="preserve">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</w:t>
      </w:r>
      <w:r>
        <w:rPr>
          <w:color w:val="000000"/>
          <w:szCs w:val="28"/>
        </w:rPr>
        <w:t xml:space="preserve">2021 </w:t>
      </w:r>
      <w:r>
        <w:rPr>
          <w:szCs w:val="28"/>
        </w:rPr>
        <w:t>год»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3"/>
        <w:jc w:val="both"/>
        <w:rPr/>
      </w:pPr>
      <w:r>
        <w:rPr>
          <w:rFonts w:eastAsia="Calibri"/>
          <w:szCs w:val="28"/>
          <w:lang w:eastAsia="en-US"/>
        </w:rPr>
        <w:t xml:space="preserve">Утвердить значения целевых показателей эффективности деятельности органов записи актов гражданского состояния Пермского края </w:t>
        <w:br/>
        <w:t xml:space="preserve">по осуществлению переданных им полномочий на государственную регистрацию актов гражданского состояния на 2021 год согласно приложениям № 1-3. </w:t>
      </w:r>
    </w:p>
    <w:p>
      <w:pPr>
        <w:pStyle w:val="Normal"/>
        <w:numPr>
          <w:ilvl w:val="0"/>
          <w:numId w:val="1"/>
        </w:numPr>
        <w:spacing w:lineRule="exact" w:line="360" w:before="0" w:after="720"/>
        <w:ind w:left="0" w:firstLine="70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исполнением приказа оставляю за собой.</w:t>
      </w:r>
    </w:p>
    <w:p>
      <w:pPr>
        <w:pStyle w:val="Normal"/>
        <w:spacing w:lineRule="auto" w:line="276" w:before="0" w:after="4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480"/>
        <w:jc w:val="both"/>
        <w:rPr/>
      </w:pPr>
      <w:r>
        <w:rPr>
          <w:rFonts w:eastAsia="Calibri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  Е.А. Ерохина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4253" w:firstLine="142"/>
        <w:jc w:val="center"/>
        <w:rPr/>
      </w:pPr>
      <w:r>
        <w:rPr>
          <w:rFonts w:eastAsia="Calibri"/>
          <w:szCs w:val="28"/>
          <w:lang w:eastAsia="en-US"/>
        </w:rPr>
        <w:t>Приложение № 1</w:t>
        <w:br/>
        <w:t xml:space="preserve">                 к приказу Комитета ЗАГС </w:t>
        <w:br/>
        <w:t>Пермского края</w:t>
        <w:br/>
        <w:t xml:space="preserve">                         от _______№ СЭД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начение целевого показателя </w:t>
      </w:r>
    </w:p>
    <w:p>
      <w:pPr>
        <w:pStyle w:val="Normal"/>
        <w:spacing w:lineRule="auto" w:line="276" w:before="0" w:after="200"/>
        <w:jc w:val="center"/>
        <w:rPr/>
      </w:pPr>
      <w:r>
        <w:rPr/>
        <w:t>«Количество зарегистрированных актов гражданского состояния»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68"/>
      </w:tblGrid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отдела ЗАГС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на 20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ЗАГС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ержинский отдел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8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устриальны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4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56</w:t>
            </w:r>
          </w:p>
        </w:tc>
      </w:tr>
      <w:tr>
        <w:trPr>
          <w:trHeight w:val="3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вилихин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62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жоникидзев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6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дловский отдел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57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п. Новые Ляды Свердловского отдела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мский край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 Звёзд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Город Березники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мячинский городской к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хи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9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я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2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«Город Кизе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кам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4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нгу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2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ьве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35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кам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5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ковский </w:t>
            </w:r>
            <w:r>
              <w:rPr>
                <w:color w:val="000000"/>
                <w:szCs w:val="28"/>
              </w:rPr>
              <w:t>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8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совско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ымский муниципальный о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ёзовский муниципальный о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щаги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завод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о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агайский  муниципальный 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ерт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ишер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ед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ытве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52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2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ин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а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ёрский 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м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9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винский муниципальный райо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ксун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нский 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нский 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дынский  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ушинский 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ский 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вский 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- г. Кудымк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ымкар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линский муниципальны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ьвинский 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89 32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48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/>
      </w:pPr>
      <w:r>
        <w:rPr>
          <w:rFonts w:eastAsia="Calibri"/>
          <w:szCs w:val="28"/>
          <w:lang w:eastAsia="en-US"/>
        </w:rPr>
        <w:t>Приложение № 2</w:t>
        <w:br/>
        <w:t xml:space="preserve">                 к приказу Комитета ЗАГС </w:t>
        <w:br/>
        <w:t>Пермского края</w:t>
        <w:br/>
        <w:t xml:space="preserve">                         от _______№ СЭД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начение целевого показател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Количество совершенных юридически значимых действий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60"/>
      </w:tblGrid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дела ЗАГС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ЮЗД на 20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ЗАГС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отдел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41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741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0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63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71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46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отдел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820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. Новые Ляды Свердловского отдела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</w:tr>
      <w:tr>
        <w:trPr>
          <w:trHeight w:val="3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мский кра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 Звёзд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82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Город Березники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65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мячинский городской круг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хи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7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янский городской округ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«Город Кизел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50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кам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2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нгу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72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ьве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5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кам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83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ковский </w:t>
            </w:r>
            <w:r>
              <w:rPr>
                <w:color w:val="000000"/>
                <w:szCs w:val="28"/>
              </w:rPr>
              <w:t>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03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совской городской ок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5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ым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ёзов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щагинский 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4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завод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0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ов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агайский  муниципальный  рай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00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ерт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ишер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6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единский муниципальный рай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3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ытве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2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9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ин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а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ёрский 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мский муниципальный рай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89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винский муниципальный район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ксунский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7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нский 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нский  муниципальный рай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дынский  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ушинский  городско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6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7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ский 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вский 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- г. Кудымка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84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ымкар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9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линский муниципальный ок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ьвинский 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8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66</w:t>
            </w:r>
          </w:p>
        </w:tc>
      </w:tr>
      <w:tr>
        <w:trPr>
          <w:trHeight w:val="3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 73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480"/>
        <w:ind w:left="4253"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253" w:firstLine="142"/>
        <w:jc w:val="center"/>
        <w:rPr/>
      </w:pPr>
      <w:r>
        <w:rPr>
          <w:rFonts w:eastAsia="Calibri"/>
          <w:szCs w:val="28"/>
          <w:lang w:eastAsia="en-US"/>
        </w:rPr>
        <w:t>Приложение № 3</w:t>
        <w:br/>
        <w:t xml:space="preserve">                 к приказу Комитета ЗАГС </w:t>
        <w:br/>
        <w:t>Пермского края</w:t>
        <w:br/>
        <w:t xml:space="preserve">                         от _______№ СЭД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начения целевых показателей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949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Cs w:val="28"/>
              </w:rPr>
            </w:pPr>
            <w:r>
              <w:rPr>
                <w:szCs w:val="28"/>
              </w:rPr>
              <w:t>Целевой показател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spacing w:lineRule="atLeast" w:line="302"/>
              <w:jc w:val="center"/>
              <w:rPr>
                <w:szCs w:val="28"/>
              </w:rPr>
            </w:pPr>
            <w:r>
              <w:rPr>
                <w:szCs w:val="28"/>
              </w:rPr>
              <w:t>(процентов)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szCs w:val="28"/>
              </w:rPr>
      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за отчетный период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szCs w:val="28"/>
              </w:rPr>
              <w:t>не более 40%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szCs w:val="28"/>
              </w:rPr>
              <w:t>Уровень удовлетворенности населения услугами в сфере государственной регистрации актов гражданского состояния (процент числа опрошенных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szCs w:val="28"/>
              </w:rPr>
              <w:t>99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ta0000006">
    <w:name w:val="pt-a0-000006"/>
    <w:qFormat/>
    <w:rPr/>
  </w:style>
  <w:style w:type="character" w:styleId="Pta0000008">
    <w:name w:val="pt-a0-00000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Pta000005">
    <w:name w:val="pt-a-000005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3:00Z</dcterms:created>
  <dc:creator>EMarkin</dc:creator>
  <dc:description/>
  <cp:keywords/>
  <dc:language>en-US</dc:language>
  <cp:lastModifiedBy>Бердникова Светлана Алексеевна</cp:lastModifiedBy>
  <cp:lastPrinted>2020-04-23T13:52:00Z</cp:lastPrinted>
  <dcterms:modified xsi:type="dcterms:W3CDTF">2021-04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значений целевых показателей эффективности деятельности органов записи актов гражданского состояния Пермского края по осуществлению переданных им полномочий на государственную регистрацию актов гражданского состояния на 2019 год</vt:lpwstr>
  </property>
  <property fmtid="{D5CDD505-2E9C-101B-9397-08002B2CF9AE}" pid="3" name="r_object_id">
    <vt:lpwstr>09000001a420bb76</vt:lpwstr>
  </property>
  <property fmtid="{D5CDD505-2E9C-101B-9397-08002B2CF9AE}" pid="4" name="r_version_label">
    <vt:lpwstr>3.1</vt:lpwstr>
  </property>
  <property fmtid="{D5CDD505-2E9C-101B-9397-08002B2CF9AE}" pid="5" name="reg_date">
    <vt:lpwstr>10.04.2019</vt:lpwstr>
  </property>
  <property fmtid="{D5CDD505-2E9C-101B-9397-08002B2CF9AE}" pid="6" name="reg_number">
    <vt:lpwstr>СЭД-42-01-08-22</vt:lpwstr>
  </property>
  <property fmtid="{D5CDD505-2E9C-101B-9397-08002B2CF9AE}" pid="7" name="sign_flag">
    <vt:lpwstr/>
  </property>
</Properties>
</file>