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личество актов гражданского состояния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2 квартал 2021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843"/>
        <w:gridCol w:w="1559"/>
        <w:gridCol w:w="2127"/>
        <w:gridCol w:w="1842"/>
        <w:gridCol w:w="1843"/>
        <w:gridCol w:w="1559"/>
        <w:gridCol w:w="127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лю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 расторж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тановлении отцов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 усыновлении (удочер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перемене и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5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ндуст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ир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товилих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8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рджоникидзевски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6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вердловски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7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. Н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роду 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777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личество актов гражданского состояния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 </w:t>
      </w:r>
      <w:r>
        <w:rPr>
          <w:rFonts w:cs="Cambria" w:ascii="Cambria" w:hAnsi="Cambria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</w:rPr>
        <w:t>полугодие 2021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1843"/>
        <w:gridCol w:w="1559"/>
        <w:gridCol w:w="2127"/>
        <w:gridCol w:w="1842"/>
        <w:gridCol w:w="1843"/>
        <w:gridCol w:w="1559"/>
        <w:gridCol w:w="127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лю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 расторж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тановлении отцов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 усыновлении (удочер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 перемене и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зерж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0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ндуст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2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ир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8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3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товилих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9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рджоникидзевски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1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вердловски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48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. Н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роду 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27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8:00Z</dcterms:created>
  <dc:creator>Бердникова Светлана Алексеевна</dc:creator>
  <dc:description/>
  <cp:keywords/>
  <dc:language>en-US</dc:language>
  <cp:lastModifiedBy>Бердникова Светлана Алексеевна</cp:lastModifiedBy>
  <cp:lastPrinted>2021-07-14T16:17:00Z</cp:lastPrinted>
  <dcterms:modified xsi:type="dcterms:W3CDTF">2021-07-14T11:42:00Z</dcterms:modified>
  <cp:revision>9</cp:revision>
  <dc:subject/>
  <dc:title/>
</cp:coreProperties>
</file>