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488950</wp:posOffset>
            </wp:positionV>
            <wp:extent cx="5594350" cy="2606675"/>
            <wp:effectExtent l="0" t="0" r="0" b="0"/>
            <wp:wrapTopAndBottom/>
            <wp:docPr id="1" name="Бланк приказа Комите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приказа Комите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27584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217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32890</wp:posOffset>
                </wp:positionH>
                <wp:positionV relativeFrom="page">
                  <wp:posOffset>1987550</wp:posOffset>
                </wp:positionV>
                <wp:extent cx="1188720" cy="215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6.95pt;mso-wrap-distance-left:9.05pt;mso-wrap-distance-right:9.05pt;mso-wrap-distance-top:0pt;mso-wrap-distance-bottom:0pt;margin-top:156.5pt;mso-position-vertical-relative:page;margin-left:12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12080</wp:posOffset>
                </wp:positionH>
                <wp:positionV relativeFrom="page">
                  <wp:posOffset>1962150</wp:posOffset>
                </wp:positionV>
                <wp:extent cx="1974850" cy="2292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8.05pt;mso-wrap-distance-left:9.05pt;mso-wrap-distance-right:9.05pt;mso-wrap-distance-top:0pt;mso-wrap-distance-bottom:0pt;margin-top:154.5pt;mso-position-vertical-relative:page;margin-left:4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reg_number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Во исполнение Приказа Министерства юстиции Российской Федерации </w:t>
        <w:br/>
      </w:r>
      <w:r>
        <w:rPr>
          <w:color w:val="000000"/>
          <w:szCs w:val="28"/>
        </w:rPr>
        <w:t>от 26 марта 2021 г.</w:t>
      </w:r>
      <w:r>
        <w:rPr>
          <w:szCs w:val="28"/>
        </w:rPr>
        <w:t xml:space="preserve"> </w:t>
      </w:r>
      <w:r>
        <w:rPr>
          <w:color w:val="000000"/>
          <w:szCs w:val="28"/>
        </w:rPr>
        <w:t>№ 44 «</w:t>
      </w:r>
      <w:r>
        <w:rPr>
          <w:szCs w:val="28"/>
        </w:rPr>
        <w:t xml:space="preserve">Об утверждении значений целевых показателей эффективности деятельности органов государственной власти субъектов Российской Федерации и администрации г. Байконура по осуществлению переданных им полномочий Российской Федерации на государственную регистрацию актов гражданского состояния на </w:t>
      </w:r>
      <w:r>
        <w:rPr>
          <w:color w:val="000000"/>
          <w:szCs w:val="28"/>
        </w:rPr>
        <w:t xml:space="preserve">2021 </w:t>
      </w:r>
      <w:r>
        <w:rPr>
          <w:szCs w:val="28"/>
        </w:rPr>
        <w:t xml:space="preserve">год» и в связи </w:t>
        <w:br/>
        <w:t xml:space="preserve">с необходимостью внесения технических правок 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нести изменения в приказ Комитета записи актов гражданского состояния Пермского края от 23.04.2021 № СЭД-42-01-08-37 «Об утверждении значений целевых показателей эффективности деятельности органов ЗАГС Пермского края» согласно приложению. </w:t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szCs w:val="28"/>
          <w:lang w:eastAsia="en-US"/>
        </w:rPr>
        <w:t>Председатель Комитета</w:t>
        <w:tab/>
        <w:tab/>
        <w:tab/>
        <w:tab/>
        <w:tab/>
        <w:tab/>
        <w:tab/>
        <w:t xml:space="preserve">       Е.А. Ерохина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left="4253" w:firstLine="142"/>
        <w:rPr/>
      </w:pPr>
      <w:r>
        <w:rPr>
          <w:rFonts w:eastAsia="Times New Roman"/>
          <w:szCs w:val="28"/>
          <w:lang w:eastAsia="en-US"/>
        </w:rPr>
        <w:t xml:space="preserve">               </w:t>
      </w:r>
      <w:r>
        <w:rPr>
          <w:rFonts w:eastAsia="Calibri"/>
          <w:szCs w:val="28"/>
          <w:lang w:eastAsia="en-US"/>
        </w:rPr>
        <w:t xml:space="preserve">Приложение </w:t>
        <w:br/>
        <w:t xml:space="preserve">                 к приказу Комитета ЗАГС </w:t>
        <w:br/>
        <w:t xml:space="preserve">                 Пермского края</w:t>
        <w:br/>
        <w:t xml:space="preserve">                 от _______№ СЭД____________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зменения, вносимые в приказ Комитета записи актов гражданского состояния Пермского края от 23.04.2021 № СЭД-42-01-08-37 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Об утверждении значений целевых показателей эффективности 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ятельности органов ЗАГС Пермского края»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я № 1 «Значение целевого показателя «Количество зарегистрированных актов гражданского состояния»» и № 2 «Значение целевого показателя «Количество совершенных юридически значимых действий»» </w:t>
        <w:br/>
        <w:t xml:space="preserve">к приказу Комитета записи актов гражданского состояния Пермского края </w:t>
        <w:br/>
        <w:t>от 23.04.2021 № СЭД-42-01-08-37 «Об утверждении значений целевых показателей эффективности деятельности органов ЗАГС Пермского края» изложить в следующей редакции: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Значение целевого показателя </w:t>
      </w:r>
    </w:p>
    <w:p>
      <w:pPr>
        <w:pStyle w:val="Normal"/>
        <w:spacing w:lineRule="auto" w:line="276" w:before="0" w:after="200"/>
        <w:jc w:val="center"/>
        <w:rPr/>
      </w:pPr>
      <w:r>
        <w:rPr/>
        <w:t>«Количество зарегистрированных актов гражданского состояния»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268"/>
      </w:tblGrid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тдела ЗАГС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лан на 202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ЗАГС администрации города Перм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зержинский отдел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884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устриальный отдел 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40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овский отдел 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56</w:t>
            </w:r>
          </w:p>
        </w:tc>
      </w:tr>
      <w:tr>
        <w:trPr>
          <w:trHeight w:val="3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ский отдел 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776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товилихинский отдел 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623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джоникидзевский отдел 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668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рдловский отдел 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706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мский край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О Звёзд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ский муниципальны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Город Березники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6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емячинский городской круг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ахински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39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рянски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24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округ «Город Кизел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камски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41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унгу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124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сьвенски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35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икамски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53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йковский </w:t>
            </w:r>
            <w:r>
              <w:rPr>
                <w:color w:val="000000"/>
                <w:szCs w:val="28"/>
              </w:rPr>
              <w:t>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81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совско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04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ардымский муниципальный окр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рёзовский муниципальный окр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ольшесосн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щагин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8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нозавод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9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ов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ски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рагайский  муниципальный 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3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шертский муниципальны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вишер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един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ытвен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52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2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динский муниципальны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ински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6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ански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ёрский 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м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298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винский муниципальный район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ксунски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нский  муниципальны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инский 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дынский  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ушинский 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йнский муниципальны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инский  муниципальны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чевский  муниципальны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округ - г. Кудымка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1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ымкарский муниципальны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линский муниципальны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сьвинский 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89 32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48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2</w:t>
        <w:br/>
        <w:t xml:space="preserve">                 к приказу Комитета ЗАГС </w:t>
        <w:br/>
        <w:t>Пермского края</w:t>
        <w:br/>
        <w:t xml:space="preserve">                         от _______№ СЭД________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Cs w:val="28"/>
          <w:lang w:eastAsia="en-US"/>
        </w:rPr>
        <w:t xml:space="preserve">Значение целевого показателя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Количество совершенных юридически значимых действий»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260"/>
      </w:tblGrid>
      <w:tr>
        <w:trPr>
          <w:trHeight w:val="3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тдела ЗАГС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лан ЮЗД на 202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ЗАГС администрации города Перм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 отдел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416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й отдел управ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741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отдел управ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808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отдел управ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639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ихинский отдел управ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716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вский отдел управ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469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отдел управ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14</w:t>
            </w:r>
          </w:p>
        </w:tc>
      </w:tr>
      <w:tr>
        <w:trPr>
          <w:trHeight w:val="30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мский кра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О Звёздны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ский муниципальны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82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Город Березники»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654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емячинский городской круг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ахинский городско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277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брянский городской округ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16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округ «Город Кизел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50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камский городско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27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унгу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72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сьвенский городско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57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икамский городско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283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йковский </w:t>
            </w:r>
            <w:r>
              <w:rPr>
                <w:color w:val="000000"/>
                <w:szCs w:val="28"/>
              </w:rPr>
              <w:t>городско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903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усовской городской окр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55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дымский муниципальны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89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ёзовский муниципальны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7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ольшесосновский муниципальны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4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щагинский городско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45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нозаводский городско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90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овский муниципальны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ский муниципальны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рагайский  муниципальный  район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00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шертский муниципальны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вишерский городско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68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единский муниципальный район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37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ытвенский городско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29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ий городско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95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динский муниципальны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инский городско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08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анский городско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4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ёрский  городско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4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мский муниципальный район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589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винский муниципальный район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76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ксунский городско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76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нский  муниципальны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инский  муниципальный район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1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дынский   городско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ушинский  городско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167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йнский муниципальны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37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инский  муниципальны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чевский  муниципальны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округ - г. Кудымка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84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ымкарский муниципальны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96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линский муниципальны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8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сьвинский  муниципа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38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66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7 73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48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ta0000006">
    <w:name w:val="pt-a0-000006"/>
    <w:qFormat/>
    <w:rPr/>
  </w:style>
  <w:style w:type="character" w:styleId="Pta0000008">
    <w:name w:val="pt-a0-00000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</w:pPr>
    <w:rPr/>
  </w:style>
  <w:style w:type="paragraph" w:styleId="Pta000005">
    <w:name w:val="pt-a-000005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52:00Z</dcterms:created>
  <dc:creator>EMarkin</dc:creator>
  <dc:description/>
  <cp:keywords/>
  <dc:language>en-US</dc:language>
  <cp:lastModifiedBy>Бердникова Светлана Алексеевна</cp:lastModifiedBy>
  <cp:lastPrinted>2020-04-23T13:52:00Z</cp:lastPrinted>
  <dcterms:modified xsi:type="dcterms:W3CDTF">2021-07-12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значений целевых показателей эффективности деятельности органов записи актов гражданского состояния Пермского края по осуществлению переданных им полномочий на государственную регистрацию актов гражданского состояния на 2019 год</vt:lpwstr>
  </property>
  <property fmtid="{D5CDD505-2E9C-101B-9397-08002B2CF9AE}" pid="3" name="r_object_id">
    <vt:lpwstr>09000001a420bb76</vt:lpwstr>
  </property>
  <property fmtid="{D5CDD505-2E9C-101B-9397-08002B2CF9AE}" pid="4" name="r_version_label">
    <vt:lpwstr>3.1</vt:lpwstr>
  </property>
  <property fmtid="{D5CDD505-2E9C-101B-9397-08002B2CF9AE}" pid="5" name="reg_date">
    <vt:lpwstr>10.04.2019</vt:lpwstr>
  </property>
  <property fmtid="{D5CDD505-2E9C-101B-9397-08002B2CF9AE}" pid="6" name="reg_number">
    <vt:lpwstr>СЭД-42-01-08-22</vt:lpwstr>
  </property>
  <property fmtid="{D5CDD505-2E9C-101B-9397-08002B2CF9AE}" pid="7" name="sign_flag">
    <vt:lpwstr/>
  </property>
</Properties>
</file>